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4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5 ок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1 к Протоколу от 25 октября 2016г. № 24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5 октября 2016г. № 24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СРО НП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ОО «ЭлитСтройПлюс»                    ИНН 770996973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ЮНАЙТ»                                 ИНН 772573878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СтройТехнология-НН»           ИНН 525712203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Диай-проджект»                      ИНН 52603414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ЦСП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Исключить из членов СРО НП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 (Приложение № 2 к Протоколу от 25 октября 2016г. № 24-201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ЭлитСтройПлюс»                    ИНН 770996973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ЮНАЙТ»                                 ИНН 772573878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СтройТехнология-НН»           ИНН 525712203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Диай-проджект»                      ИНН 52603414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ЦСП» на основании заявления о добровольном выходе из членов СРО (Приложение № 1 к Протоколу от 25 октября 2016г. № 24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Максима»                          ИНН 5262062525 (вх. № 578 от 25.10.16г.)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Инвест-Менеджмент»        ИНН 5260211637 (вх. № 579 от 25.10.16г.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исключением из членов СРО НП «ЦСП» (Приложение № 2 к Протоколу от 25 октября 2016г. № 24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19050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89380</wp:posOffset>
            </wp:positionH>
            <wp:positionV relativeFrom="paragraph">
              <wp:posOffset>18859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октября 2016г. № 24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19.01-2014-526206252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ксим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625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57, г. Нижний Новгород, пер. Светлогорский, д. 4, оф. 30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63.03-2011-5260211637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вест-Менеджмен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16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М.Горького, д. 117, пом. № 19, комн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4.01-2015-7709969736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литСтройПлю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9697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09004, г. Москва, ул. Николоямская, д. 62, пом. 5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6.01-2014-7725738782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НАЙ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7387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5142, г. Москва, ул. Коломенская, д. 19, стр. 3, оф. 7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2.01-2014-525712203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Технология-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12203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2, г. Нижний Новгород, ул. Советская, д. 1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73480</wp:posOffset>
                  </wp:positionH>
                  <wp:positionV relativeFrom="paragraph">
                    <wp:posOffset>330200</wp:posOffset>
                  </wp:positionV>
                  <wp:extent cx="1792605" cy="18275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9.01-2012-526034141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иай-продж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414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Ошарская, д. 16, П. 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9080</wp:posOffset>
            </wp:positionH>
            <wp:positionV relativeFrom="paragraph">
              <wp:posOffset>571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user</cp:lastModifiedBy>
  <cp:lastPrinted>2016-04-13T15:10:00Z</cp:lastPrinted>
  <dcterms:modified xsi:type="dcterms:W3CDTF">2016-12-14T12:48:00Z</dcterms:modified>
  <cp:revision>18</cp:revision>
  <dc:subject/>
  <dc:title>Протокол № 1</dc:title>
</cp:coreProperties>
</file>